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1. Артур Максвелл – Вечерние рассказы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1 Честный Томми</w:t>
              <w:tab/>
              <w:tab/>
              <w:t>4: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79375</wp:posOffset>
                      </wp:positionV>
                      <wp:extent cx="1375410" cy="998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6680" cy="996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68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78.6pt;mso-wrap-distance-left:9.05pt;mso-wrap-distance-right:9.05pt;mso-wrap-distance-top:0pt;mso-wrap-distance-bottom:0pt;margin-top:6.2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996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2 Две Каролины</w:t>
              <w:tab/>
              <w:tab/>
              <w:t>4:5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3 Невезучий Джим</w:t>
              <w:tab/>
              <w:tab/>
              <w:t>8:2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4 Очки Сильвии</w:t>
              <w:tab/>
              <w:tab/>
              <w:t>7:2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5 Папино открытие</w:t>
              <w:tab/>
              <w:tab/>
              <w:t>4:5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6 Пустой пирожок</w:t>
              <w:tab/>
              <w:tab/>
              <w:t>5:2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7 Верный Як</w:t>
              <w:tab/>
              <w:tab/>
              <w:tab/>
              <w:t>3:31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20"/>
              </w:rPr>
              <w:t>008 Последний лист</w:t>
              <w:tab/>
              <w:tab/>
              <w:t>7:0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09 Рони</w:t>
              <w:tab/>
              <w:tab/>
              <w:tab/>
              <w:t>7:2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0 Мамины руки</w:t>
              <w:tab/>
              <w:tab/>
              <w:t>7:36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20"/>
                <w:lang w:val="en-US"/>
              </w:rPr>
              <w:tab/>
            </w:r>
            <w:r>
              <w:rPr>
                <w:rFonts w:cs="Arial" w:ascii="AGOptimaCyr" w:hAnsi="AGOptimaCyr"/>
                <w:sz w:val="20"/>
              </w:rPr>
              <w:t>011 Это не было безопасно</w:t>
              <w:tab/>
              <w:t>8:1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2 Ошейник для Спота</w:t>
              <w:tab/>
              <w:t>5:4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3 Сидни</w:t>
              <w:tab/>
              <w:tab/>
              <w:tab/>
              <w:t>8:0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4 Они поссорились</w:t>
              <w:tab/>
              <w:tab/>
              <w:t>4:5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5 Вальтер и волки</w:t>
              <w:tab/>
              <w:tab/>
              <w:t>6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6 Слишком поздно</w:t>
              <w:tab/>
              <w:tab/>
              <w:t>6:2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7 Роликовые коньки</w:t>
              <w:tab/>
              <w:tab/>
              <w:t>6:5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8 Дрозды</w:t>
              <w:tab/>
              <w:tab/>
              <w:tab/>
              <w:t>7:0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19 Стив и пароход</w:t>
              <w:tab/>
              <w:tab/>
              <w:t>4:25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20"/>
              </w:rPr>
              <w:t>020 Воздавай добром</w:t>
              <w:tab/>
            </w:r>
            <w:r>
              <w:rPr>
                <w:rFonts w:cs="Arial" w:ascii="AGOptimaCyr" w:hAnsi="AGOptimaCyr"/>
                <w:sz w:val="20"/>
                <w:lang w:val="en-US"/>
              </w:rPr>
              <w:tab/>
            </w:r>
            <w:r>
              <w:rPr>
                <w:rFonts w:cs="Arial" w:ascii="AGOptimaCyr" w:hAnsi="AGOptimaCyr"/>
                <w:sz w:val="20"/>
              </w:rPr>
              <w:t>5:5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21 Кристина передумала</w:t>
              <w:tab/>
              <w:t>6:57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2 Победитель золотого царства</w:t>
              <w:br/>
              <w:t xml:space="preserve">     </w:t>
            </w:r>
            <w:r>
              <w:rPr>
                <w:rFonts w:cs="Arial" w:ascii="Comic Sans MS" w:hAnsi="Comic Sans MS"/>
                <w:sz w:val="20"/>
              </w:rPr>
              <w:t>(книгу Джона Батона читает Валентина Висина)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22-028 Победитель золотого царства</w:t>
              <w:tab/>
              <w:tab/>
              <w:t>3:11:11</w:t>
            </w:r>
          </w:p>
          <w:p>
            <w:pPr>
              <w:pStyle w:val="Normal"/>
              <w:spacing w:lineRule="auto" w:line="216"/>
              <w:ind w:left="1418" w:hanging="0"/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09" w:hanging="0"/>
              <w:rPr>
                <w:rFonts w:ascii="AGOptimaCyr" w:hAnsi="AGOptimaCyr" w:cs="Arial"/>
                <w:sz w:val="18"/>
                <w:lang w:val="en-US"/>
              </w:rPr>
            </w:pPr>
            <w:r>
              <w:rPr>
                <w:rFonts w:cs="Arial" w:ascii="AGOptimaCyr" w:hAnsi="AGOptimaCyr"/>
                <w:sz w:val="18"/>
                <w:lang w:val="en-US"/>
              </w:rPr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 Сетон-Томпсон Эрнест - Рассказы о животных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20"/>
              </w:rPr>
              <w:t xml:space="preserve">029-056 </w:t>
            </w:r>
            <w:r>
              <w:rPr>
                <w:rFonts w:cs="Arial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rial" w:ascii="AGOptimaCyr" w:hAnsi="AGOptimaCyr"/>
                <w:sz w:val="20"/>
              </w:rPr>
              <w:t>Домино</w:t>
              <w:tab/>
              <w:tab/>
            </w:r>
            <w:r>
              <w:rPr>
                <w:rFonts w:cs="Arial" w:ascii="AGOptimaCyr" w:hAnsi="AGOptimaCyr"/>
                <w:sz w:val="6"/>
                <w:lang w:val="en-US"/>
              </w:rPr>
              <w:t xml:space="preserve"> </w:t>
            </w:r>
            <w:r>
              <w:rPr>
                <w:rFonts w:cs="Arial" w:ascii="AGOptimaCyr" w:hAnsi="AGOptimaCyr"/>
                <w:sz w:val="20"/>
              </w:rPr>
              <w:t>1:52:5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57-070  Мустанг-иноходец</w:t>
              <w:tab/>
              <w:t xml:space="preserve">  52:2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71-082  По следам оленя</w:t>
              <w:tab/>
              <w:t xml:space="preserve">  46:0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83-092  Бинго</w:t>
              <w:tab/>
              <w:tab/>
              <w:t xml:space="preserve">  34:1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093-102  Лобо</w:t>
              <w:tab/>
              <w:tab/>
              <w:tab/>
              <w:t xml:space="preserve">  36:2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103-111  Вулли</w:t>
              <w:tab/>
              <w:tab/>
              <w:t xml:space="preserve">  30:23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20"/>
              </w:rPr>
              <w:t>112-127  Красношейка</w:t>
              <w:tab/>
              <w:tab/>
            </w:r>
            <w:r>
              <w:rPr>
                <w:rFonts w:cs="Arial" w:ascii="AGOptimaCyr" w:hAnsi="AGOptimaCyr"/>
                <w:sz w:val="12"/>
              </w:rPr>
              <w:t xml:space="preserve"> </w:t>
            </w:r>
            <w:r>
              <w:rPr>
                <w:rFonts w:cs="Arial" w:ascii="AGOptimaCyr" w:hAnsi="AGOptimaCyr"/>
                <w:sz w:val="20"/>
              </w:rPr>
              <w:t>1:00:54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4 Разные рассказы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20"/>
              </w:rPr>
              <w:t xml:space="preserve">128     Павел Смоленый </w:t>
              <w:tab/>
            </w:r>
            <w:r>
              <w:rPr>
                <w:rFonts w:cs="Arial" w:ascii="AGOptimaCyr" w:hAnsi="AGOptimaCyr"/>
                <w:sz w:val="12"/>
                <w:szCs w:val="12"/>
              </w:rPr>
              <w:t xml:space="preserve"> </w:t>
            </w:r>
            <w:r>
              <w:rPr>
                <w:rFonts w:cs="Arial" w:ascii="AGOptimaCyr" w:hAnsi="AGOptimaCyr"/>
                <w:sz w:val="20"/>
              </w:rPr>
              <w:t xml:space="preserve"> 45:1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129-130 Зелёная курточка</w:t>
              <w:tab/>
              <w:t>1:00:1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 xml:space="preserve">131-132 Тайна подлодки К19 </w:t>
              <w:tab/>
              <w:t>1:50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32:00Z</dcterms:created>
  <dc:creator>R.Alex</dc:creator>
  <dc:description/>
  <cp:keywords/>
  <dc:language>en-US</dc:language>
  <cp:lastModifiedBy>R.Alex</cp:lastModifiedBy>
  <cp:lastPrinted>2010-01-03T00:17:00Z</cp:lastPrinted>
  <dcterms:modified xsi:type="dcterms:W3CDTF">2011-08-07T14:29:00Z</dcterms:modified>
  <cp:revision>26</cp:revision>
  <dc:subject/>
  <dc:title>Мир вам – 2000 г</dc:title>
</cp:coreProperties>
</file>